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Maurycy Banaszek was born in Warsaw, Poland where he began his violin studies at the age of 6. He continued his musical education at Joseph Elsner High School of Music and F. Chopin Academy of Music in Warsaw. He has appeared in recital and as a soloist with orchestras in Europe and in USA. He received numerous violin, viola and chamber music awards. </w:t>
        <w:br/>
        <w:br/>
        <w:t xml:space="preserve">As a founding member of The Elsner String Quartet he has played in such prestigious venues as the Carnegie Hall in New York, Wigmore Hall in London, Gewandhaus in Leipzig, among others. In August 1998 he was invited by the members of the legendary Amadeus String Quartet to perform at the Amadeus Quartet 50th Anniversary Gala Concert in London. </w:t>
        <w:br/>
        <w:br/>
        <w:t xml:space="preserve">He has participated in many international music festivals (including Marlboro, Seattle, Santa Fe, Aldeburgh, Moritzburg, Mozart, Kingston, Martha's Vineyard, Warsaw Autumn). He regularly tours with the Musicians from Marlboro and appears at the Bargemusic in New York. </w:t>
        <w:br/>
        <w:br/>
        <w:t xml:space="preserve">He has made numerous recordings and broadcasts for TV/Radio stations in Europe, Asia and America (including regular live appearances on WQXR New York). He acted as a guest Principal Violist of the St. Paul Chamber Orchestra and has been a guest artist with the American, Miro, Camerata, Szymanowski, Coolidge String Quartets. </w:t>
        <w:br/>
        <w:br/>
        <w:t xml:space="preserve">He was recently invited to be the soloist with the National Symphony Orchestra of Mexico, the New Jersey Lyric Orchestra at their Carnegie Hall debut performance and with the Metamorphosen Chamber Orchestra in Jordan Hall, Boston.  He was also chosen by Gidon Kremer to participate in Chamber Music Connects the World Festival in Kronberg, Germany where he performed with the Guarneri String Quartet. </w:t>
        <w:br/>
        <w:br/>
        <w:t xml:space="preserve">He is a graduate of the Manhattan School of Music in New York where he studied with Michael Tree. </w:t>
        <w:br/>
        <w:br/>
        <w:t>He holds a position of a Principal Viola at the Metamorphosen Chamber Orchestra and is a member of Sejong Soloists and the Metropolis Ensemble. He is also a founding member of ECCO - the new conductor-less chamber orchestra.</w:t>
        <w:br/>
        <w:br/>
        <w:t>He plays a viola made by Hiroshi Iizuka in Philadelphia in 1997.</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13:00Z</dcterms:created>
  <dc:creator>Magda</dc:creator>
  <dc:description/>
  <dc:language>en-US</dc:language>
  <cp:lastModifiedBy>Magda</cp:lastModifiedBy>
  <dcterms:modified xsi:type="dcterms:W3CDTF">2010-09-02T17:13:00Z</dcterms:modified>
  <cp:revision>1</cp:revision>
  <dc:subject/>
  <dc:title/>
</cp:coreProperties>
</file>